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 ПРИРОДОЗНАВ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І МІЖНАРОД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КОВО-МЕТОДИЧНА</w:t>
      </w:r>
    </w:p>
    <w:p>
      <w:pPr>
        <w:pStyle w:val="Heading1"/>
        <w:rPr>
          <w:sz w:val="32"/>
        </w:rPr>
      </w:pPr>
      <w:r>
        <w:rPr>
          <w:b w:val="false"/>
          <w:bCs w:val="false"/>
        </w:rPr>
        <w:t>КОНФЕРЕНЦІ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“</w:t>
      </w:r>
      <w:r>
        <w:rPr>
          <w:rFonts w:cs="Monotype Corsiva" w:ascii="Monotype Corsiva" w:hAnsi="Monotype Corsiva"/>
          <w:sz w:val="52"/>
        </w:rPr>
        <w:t>Культура здоров’я</w:t>
      </w:r>
    </w:p>
    <w:p>
      <w:pPr>
        <w:pStyle w:val="2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як предмет освіти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а присвячена 40-річчю кафедри фізіології людини і твар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30 травня  2008 року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 -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ЛЬНА ПРОГРА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 МІЖНАРОДНОЇ НАУКОВО-МЕТОДИЧНОЇ </w:t>
      </w:r>
      <w:r>
        <w:rPr>
          <w:b/>
          <w:bCs/>
          <w:sz w:val="32"/>
          <w:szCs w:val="32"/>
        </w:rPr>
        <w:t>КОНФЕРЕНЦІ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травня, 2008 (Четвер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Реєстрація учасникі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озміщення в готелі студмістечка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е засідання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-брейк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ічні лекції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2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я вечеря на березі Дніп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травня, 2008 (П’ятни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боче засідання Спеціалізованої </w:t>
            </w:r>
            <w:r>
              <w:rPr>
                <w:sz w:val="28"/>
                <w:szCs w:val="28"/>
              </w:rPr>
              <w:t xml:space="preserve">вченої ради К-67.05101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для захисту дисертацій на здобуття наукового ступеня кандидата біологічних наук зі спеціальності 03.00.04 – Біохімія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йні засідання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до музею ХДУ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-брей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ні доповіді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9 травня 2008 рок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63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–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Я УЧАСНИКІВ (хол 7-го поверх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ЩЕННЯ В ГОТЕЛІ СТУДМІСТЕЧКА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00–13.30</w:t>
            </w:r>
          </w:p>
        </w:tc>
        <w:tc>
          <w:tcPr>
            <w:tcW w:w="9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ЕНАРНЕ ЗАСІДАННЯ (ауд.254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яєва Валентина Леонідівна: </w:t>
            </w:r>
            <w:r>
              <w:rPr/>
              <w:t xml:space="preserve">ПРИВІТАННЯ УЧАСНИКІВ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МІЖНАРОДНОЇ КОНФЕРЕНЦІЇ «КУЛЬТУРА ЗДОРОВ’Я ЯК ПРЕДМЕТ ОСВІТИ». (Херсонський державний університет, проректор з наукової роботи,</w:t>
            </w:r>
            <w:r>
              <w:rPr>
                <w:lang w:val="ru-RU"/>
              </w:rPr>
              <w:t xml:space="preserve"> </w:t>
            </w:r>
            <w:r>
              <w:rPr/>
              <w:t>професор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малєй Світлана Вікторівна:</w:t>
            </w:r>
            <w:r>
              <w:rPr/>
              <w:t xml:space="preserve"> РОЗВИТОК НАУКОВО-ПЕДАГОГІЧНОЇ ДІЯЛЬНОСТІ КАФЕДРИ ФІЗІОЛОГІЇ ЛЮДИНИ І ТВАРИН. (Херсонський державний університет, керівник Інституту природознавства, завідувач кафедри фізіології людини і тварин, голова оргкомітету, професор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Лизогуб В. С.,</w:t>
            </w:r>
            <w:r>
              <w:rPr>
                <w:b/>
                <w:color w:val="000000"/>
              </w:rPr>
              <w:t xml:space="preserve"> Макаренко М.В., Безкопильний О.П., Безкопильний О.О.</w:t>
            </w:r>
            <w:r>
              <w:rPr>
                <w:color w:val="000000"/>
              </w:rPr>
              <w:t xml:space="preserve">  ТИПОЛОГІЧНІ ВЛАСТИВОСТІ ІНДИВІДУАЛЬНОСТЕЙ. (Черкаський національний університет ім. Б. Хмельницького, професор).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робейніков Георгій Валерійович</w:t>
            </w:r>
            <w:r>
              <w:rPr>
                <w:color w:val="000000"/>
              </w:rPr>
              <w:t>: БІОЛОГІЧНИЙ ВІК І ФІЗИЧНА АКТИВНІСТЬ ЛЮДИНИ. (Київський університет фізичної культури та спорту, заступник директора Інституту фізичної культури, професор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4.30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ВА-БРЕЙК (ауд. 815 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 17.00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ІЧНІ ЛЕКЦІЇ (ауд. 725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color w:val="000000"/>
              </w:rPr>
              <w:t>14.30 – 14.50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азепа Марія Андріївна</w:t>
            </w:r>
            <w:r>
              <w:rPr>
                <w:color w:val="000000"/>
              </w:rPr>
              <w:t xml:space="preserve">: БІОЕТИКА. (Прикарпатський національний університет ім. В. Стефаника, д.м.н., професор) 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color w:val="000000"/>
              </w:rPr>
              <w:t>14.55 – 15.15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Чижик </w:t>
            </w:r>
            <w:r>
              <w:rPr>
                <w:b/>
              </w:rPr>
              <w:t>Віктор Васильович</w:t>
            </w:r>
            <w:r>
              <w:rPr/>
              <w:t xml:space="preserve">: </w:t>
            </w:r>
            <w:r>
              <w:rPr>
                <w:color w:val="000000"/>
              </w:rPr>
              <w:t>ВІКОВА ДИНАМІКА РОЗВИТКУ СИЛОВИХ ЗДІБНОСТЕЙ У ШКОЛЯРІВ 11-17 РОКІВ.</w:t>
            </w:r>
            <w:r>
              <w:rPr/>
              <w:t xml:space="preserve"> (Луцький інститут розвитку людини університету „Україна”, к.б.н., професор</w:t>
            </w:r>
            <w:r>
              <w:rPr>
                <w:color w:val="000000"/>
              </w:rPr>
              <w:t xml:space="preserve"> кафедри фізичної реабілітації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/>
              <w:t>15.20 – 15.40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азепа Іван Віцентович</w:t>
            </w:r>
            <w:r>
              <w:rPr>
                <w:color w:val="000000"/>
              </w:rPr>
              <w:t>: ЕКОТОКСИКАНТИ І ЗДОРОВ’Я ШКОЛЯРІВ. (Прикарпатський національний університет ім. В. Стефаника, д.м.н., професор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color w:val="000000"/>
              </w:rPr>
              <w:t>15.45 – 16.05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Гончаренко Марія Степанівна: </w:t>
            </w:r>
            <w:r>
              <w:rPr>
                <w:color w:val="000000"/>
              </w:rPr>
              <w:t>АКСІОЛОГІЧНІ СТРАТЕГІЇ РОЗВИТКУ СУЧАСНОГО ОСВІТНЬОГО ПРОЦЕСУ.</w:t>
            </w:r>
            <w:r>
              <w:rPr/>
              <w:t xml:space="preserve"> (Харківський національний університет ім. В.Н.Каразіна, д.б.н., професор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16.30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Плис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лександ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Іванович</w:t>
            </w:r>
            <w:r>
              <w:rPr/>
              <w:t xml:space="preserve">: </w:t>
            </w:r>
            <w:r>
              <w:rPr>
                <w:color w:val="000000"/>
              </w:rPr>
              <w:t>КОМПЛЕКСАЦІЯ МАТЕРІАЛЬНОЇ БАЗИ ТА НАУКОВОГО ПОТЕНЦІАЛУ ВИЩИХ ПЕДАГОГІЧНИХ І НАУКОВО-ДОСЛІДНИХ ЗАКЛАДІВ ІНТЕНСИФІКУЄ НАУКОВІ ДОСЛІДЖЕННЯ.</w:t>
            </w:r>
            <w:r>
              <w:rPr/>
              <w:t xml:space="preserve"> (Київський національний педагогічний університет ім. М.П.Драгоманова, завідувач кафедри анатомії, фізіології та шкільної гігієни, д.м.н.</w:t>
            </w:r>
            <w:r>
              <w:rPr>
                <w:color w:val="000000"/>
              </w:rPr>
              <w:t xml:space="preserve">, </w:t>
            </w:r>
            <w:r>
              <w:rPr/>
              <w:t>професор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00 – 21.00</w:t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ДРУЖНЯ ВЕЧЕРЯ НА БЕРЕЗІ ДНІП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0 травня 2008 рок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</w:rPr>
              <w:t>.30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>11.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ОБОЧЕ ЗАСІДАННЯ СПЕЦІАЛІЗОВАНОЇ </w:t>
            </w:r>
            <w:r>
              <w:rPr>
                <w:b/>
              </w:rPr>
              <w:t xml:space="preserve">ВЧЕНОЇ РАДИ К-67.05101 </w:t>
            </w:r>
            <w:r>
              <w:rPr>
                <w:b/>
              </w:rPr>
              <w:br w:type="textWrapping" w:clear="all"/>
            </w:r>
            <w:r>
              <w:rPr/>
              <w:t xml:space="preserve">для захисту дисертацій на здобуття наукового ступеня кандидата біологічних наук зі спеціальності 03.00.04 – Біохімія </w:t>
            </w:r>
            <w:r>
              <w:rPr>
                <w:bCs/>
              </w:rPr>
              <w:t>(ауд. 725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0.30 –13.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СЕКЦІЙНЕ ЗАСІДАННЯ </w:t>
            </w:r>
            <w:r>
              <w:rPr>
                <w:b/>
              </w:rPr>
              <w:t>(ауд. 818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Здоровий спосіб життя як фундаментальна парадигма освіти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120" w:after="120"/>
              <w:ind w:firstLine="1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оловуючі: </w:t>
            </w:r>
          </w:p>
          <w:p>
            <w:pPr>
              <w:pStyle w:val="Normal"/>
              <w:spacing w:before="120" w:after="12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Лизогуб В.С.</w:t>
            </w:r>
            <w:r>
              <w:rPr>
                <w:bCs/>
              </w:rPr>
              <w:t xml:space="preserve">, д.б.н., професор </w:t>
            </w:r>
            <w:r>
              <w:rPr>
                <w:color w:val="000000"/>
              </w:rPr>
              <w:t>(Черкаський національний університет ім. Б. Хмельницького)</w:t>
            </w:r>
          </w:p>
          <w:p>
            <w:pPr>
              <w:pStyle w:val="Normal"/>
              <w:spacing w:before="120" w:after="120"/>
              <w:ind w:firstLine="18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Гайдай М.І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.м.н., доцент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.00 – 10.1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3"/>
              <w:spacing w:before="20" w:after="20"/>
              <w:jc w:val="both"/>
              <w:rPr/>
            </w:pPr>
            <w:r>
              <w:rPr>
                <w:b/>
                <w:sz w:val="24"/>
              </w:rPr>
              <w:t>Андрієнко О.Д.</w:t>
            </w:r>
            <w:r>
              <w:rPr>
                <w:sz w:val="24"/>
              </w:rPr>
              <w:t xml:space="preserve"> ОСОБЛИВОСТІ РОЗВИТКУ ПОКАЗНИКІВ КОРОТКОТРИВАЛОЇ ЗОРОВОЇ ПАМ’ЯТІ У ДІТЕЙ І ПІДЛІТКІВ РІЗНОГО СТУПЕНЯ БІОЛОГІЧНОЇ ЗРІЛОСТІ. (Уманський державний педагогічний університет) 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0 – 10.2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Мирная А.В.</w:t>
            </w:r>
            <w:r>
              <w:rPr>
                <w:sz w:val="24"/>
              </w:rPr>
              <w:t xml:space="preserve"> ВЛИЯНИЕ КОМПЛЕКСОВ КАРАТЭ НА ФУНКЦИОНАЛЬНОЕ СОСТОЯНИЕ ЛУЧЕЗАПЯСТНЫХ СУСТАВОВ У БОЛЬНЫХ РЕВМАТОИДНЫМ АРТРИТОМ. (Крымский инженерно-педагогический уни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20 – 10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u w:val="single"/>
              </w:rPr>
              <w:t>Босенко А.И.</w:t>
            </w:r>
            <w:r>
              <w:rPr>
                <w:b/>
              </w:rPr>
              <w:t>, Клименко Е.В.</w:t>
            </w:r>
            <w:r>
              <w:rPr/>
              <w:t xml:space="preserve"> ОБЩЕЕ ФУНКЦИОНАЛЬНОЕ СОСТОЯНИЕ МОЗГА </w:t>
            </w:r>
            <w:r>
              <w:rPr>
                <w:bCs/>
              </w:rPr>
              <w:t>СТУДЕНТОВ ЗАОЧНОЙ ФОРМЫ ОБУЧЕНИЯ В ПЕРИОД ЭКЗАМЕНАЦИОННОЙ СЕССИИ.</w:t>
            </w:r>
            <w:r>
              <w:rPr/>
              <w:t xml:space="preserve"> (Южноукраинский государственный педагогический университет им. К.Д. Ушинского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30 – 10.4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Єжова О.О.</w:t>
            </w:r>
            <w:r>
              <w:rPr/>
              <w:t xml:space="preserve"> ПОКАЗНИКИ ЗДОРОВОГО СПОСОБУ ЖИТТЯ СЕРЕД МОЛОДІ ПРОФЕСІЙНО-ТЕХНІЧНИХ НАВЧАЛЬНИХ ЗАКЛАДІВ. (Інститут професійно-технічної освіти АПН Україн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40 – 10.5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/>
              </w:rPr>
              <w:t xml:space="preserve">Гозак С.В., Сєрих Л.В., </w:t>
            </w:r>
            <w:r>
              <w:rPr>
                <w:b/>
                <w:u w:val="single"/>
              </w:rPr>
              <w:t>Станкевич Т.В.</w:t>
            </w:r>
            <w:r>
              <w:rPr>
                <w:b/>
              </w:rPr>
              <w:t>, Філоненко О.О.</w:t>
            </w:r>
            <w:r>
              <w:rPr/>
              <w:t xml:space="preserve"> ДИНАМІКА ФІЗИЧНОГО РОЗВИТКУ І СТАН ЗДОРОВ’Я УЧНІВ  СЕРЕДНЬОГО ШКІЛЬНОГО ВІКУ В СУЧАСНИХ ЗАГАЛЬНООСВІТНІХ НАВЧАЛЬНИХ ЗАКЛАДАХ. (Інститут гігієни та медичної екології ім. О.М. Марзєєва А МН Україн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50 – 11.0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Кісельов А.Ф., Цебржинський О.І., Грищенко Г.В., Руденко А.О., </w:t>
            </w:r>
            <w:r>
              <w:rPr>
                <w:b/>
                <w:u w:val="single"/>
              </w:rPr>
              <w:t>Ларичева О.М.</w:t>
            </w:r>
            <w:r>
              <w:rPr>
                <w:b/>
              </w:rPr>
              <w:t xml:space="preserve">, Цвях О.О. </w:t>
            </w:r>
            <w:r>
              <w:rPr/>
              <w:t>АСПЕКТИ НАРКОМАНІЇ У МИКОЛАЇВСЬКІЙ ОБЛАСТІ 1950–2007 р.р. (Миколаївський державний університет ім. В.О.Сухомлинського).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00 – 11.1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/>
              </w:rPr>
              <w:t>Кедровский А.</w:t>
            </w:r>
            <w:r>
              <w:rPr/>
              <w:t>Б. ПОКАЗНИКИ СЕРЦЕВО-СУДИННОЇ СИСТЕМИ ПРИГЛУХОВАТИХ ПІДЛІТКІВ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20" w:after="20"/>
              <w:ind w:hanging="0"/>
              <w:jc w:val="center"/>
              <w:rPr/>
            </w:pPr>
            <w:r>
              <w:rPr>
                <w:sz w:val="24"/>
              </w:rPr>
              <w:t>11.10 – 11.2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Баєва О.В.</w:t>
            </w:r>
            <w:r>
              <w:rPr/>
              <w:t xml:space="preserve"> ЕЛЕКТРИЧНА АКТИВНІСТЬ ГОЛОВНОГО МОЗКУ СЛАБОЗОРИХ ДІТЕЙ 4 – 6 РОКІВ В СТАНІ ФУНКЦІОНАЛЬНОГО СПОКОЮ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20 – 11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калдін М. В.</w:t>
            </w:r>
            <w:r>
              <w:rPr/>
              <w:t xml:space="preserve"> ФІЗІОЛОГІЧНА РОЛЬ Eph РЕЦЕПТОРІВ ТА ЕФРИНІВ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30 – 11.4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куропат А.В.</w:t>
            </w:r>
            <w:r>
              <w:rPr/>
              <w:t xml:space="preserve"> ЕЛЕКТРОЕНЦЕФАЛОГРАФІЧНЕ ДОСЛІДЖЕННЯ ГОЛОВНОГО МОЗКУ ПРИГЛУХУВАТИХ ПІДЛІТКІВ</w:t>
            </w:r>
            <w:r>
              <w:rPr>
                <w:lang w:val="ru-RU"/>
              </w:rPr>
              <w:t>.</w:t>
            </w:r>
            <w:r>
              <w:rPr/>
              <w:t xml:space="preserve">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40 – 11.5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3"/>
              <w:spacing w:before="20" w:after="20"/>
              <w:jc w:val="both"/>
              <w:rPr>
                <w:sz w:val="24"/>
              </w:rPr>
            </w:pPr>
            <w:r>
              <w:rPr>
                <w:b/>
              </w:rPr>
              <w:t>Головченко І.</w:t>
            </w:r>
            <w:r>
              <w:rPr/>
              <w:t>В. ОСОБЛИВОСТІ ЦЕНТРАЛЬНОЇ ГЕМОДИНАМІКИ В ДІТЕЙ З ДІАГНОЗОМ ДЦП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50 – 12.0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Редька І.В.</w:t>
            </w:r>
            <w:r>
              <w:rPr/>
              <w:t xml:space="preserve"> ОСОБЛИВОСТІ ДИХАЛЬНОЇ СИСТЕМИ СЛАБОЗОРИХ ДІТЕЙ ДОШКІЛЬНОГО ВІКУ</w:t>
            </w:r>
            <w:r>
              <w:rPr>
                <w:lang w:val="ru-RU"/>
              </w:rPr>
              <w:t>.</w:t>
            </w:r>
            <w:r>
              <w:rPr/>
              <w:t xml:space="preserve">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00 – 12.1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Боянжу М.Г.</w:t>
            </w:r>
            <w:r>
              <w:rPr/>
              <w:t xml:space="preserve"> МИНИМАЛЬНАЯ МОЗГОВАЯ ДИСФУНКЦИЯ У ДЕТЕЙ, ИХ РАЗВИТИЕ И ОБУЧЕНИЕ. (Херсонский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университет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20" w:after="20"/>
              <w:ind w:hanging="0"/>
              <w:jc w:val="center"/>
              <w:rPr/>
            </w:pPr>
            <w:r>
              <w:rPr>
                <w:sz w:val="24"/>
              </w:rPr>
              <w:t>12.10 – 12.2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Бойчук Ю.Д.</w:t>
            </w:r>
            <w:r>
              <w:rPr/>
              <w:t xml:space="preserve"> ПРАВО ЛЮДИНИ НА ЗДОРОВЕ СЕРЕДОВИЩЕ ІСНУВАННЯ. (Харківський національний педагогічний університет ім.. Г.С.Сковород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–12.3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СЕКЦІЙНЕ ЗАСІДАННЯ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ауд. 82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Здоровий спосіб життя як фундаментальна парадигма медицини »</w:t>
            </w:r>
          </w:p>
        </w:tc>
      </w:tr>
      <w:tr>
        <w:trPr>
          <w:trHeight w:val="897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before="120" w:after="120"/>
              <w:ind w:left="360" w:hanging="1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оловуючі: </w:t>
            </w:r>
          </w:p>
          <w:p>
            <w:pPr>
              <w:pStyle w:val="Normal"/>
              <w:spacing w:before="120" w:after="120"/>
              <w:ind w:left="360" w:hanging="1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оробейніков Г. В.</w:t>
            </w:r>
            <w:r>
              <w:rPr>
                <w:b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д.б.н., профессор</w:t>
            </w:r>
            <w:r>
              <w:rPr>
                <w:b/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Київський університет фізичної культури та спорту</w:t>
            </w:r>
            <w:r>
              <w:rPr>
                <w:b/>
                <w:color w:val="000000"/>
                <w:lang w:val="ru-RU"/>
              </w:rPr>
              <w:t>)</w:t>
            </w:r>
          </w:p>
          <w:p>
            <w:pPr>
              <w:pStyle w:val="Normal"/>
              <w:spacing w:before="120" w:after="120"/>
              <w:ind w:left="180" w:hanging="0"/>
              <w:rPr>
                <w:b/>
                <w:b/>
                <w:bCs/>
                <w:highlight w:val="green"/>
                <w:lang w:val="ru-RU"/>
              </w:rPr>
            </w:pPr>
            <w:r>
              <w:rPr>
                <w:b/>
                <w:bCs/>
              </w:rPr>
              <w:t>Гасюк О.М.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ru-RU"/>
              </w:rPr>
              <w:t xml:space="preserve">к.б.н., доцент </w:t>
            </w:r>
            <w:r>
              <w:rPr>
                <w:bCs/>
              </w:rPr>
              <w:t>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3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0.00 – 10.03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Байбуза І.В.</w:t>
            </w:r>
            <w:r>
              <w:rPr/>
              <w:t xml:space="preserve"> ДИХАННЯ – ОСНОВА ЖИТТЯ. (Херсонський обласний центр соціальної реабілітації дітей інвалідів фахівець з фізичної реабілітації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3 – 10.06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Байбуза І.В.</w:t>
            </w:r>
            <w:r>
              <w:rPr/>
              <w:t xml:space="preserve"> МУЗИКОТЕРАПІЯ, ЯК НЕТРАДИЦІЙНИЙ МЕТОД В РЕАБІЛІТАЦІЇ ДІТЕЙ З УРАЖЕННЯМ НЕРВОВОЇ СИСТЕМИ. (Херсонський обласний центр соціальної реабілітації дітей інвалідів фахівець з фізичної реабілітації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06 – 10.09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Басай Г.Г.</w:t>
            </w:r>
            <w:r>
              <w:rPr/>
              <w:t xml:space="preserve"> СИСТЕМА КОРЕКЦІЙНО – РЕАБІЛІТАЦІЙНОЇ РОБОТИ З РОЗВИТКУ ПСИХОМОТОРИКИ ДІТЕЙ З ПСИХОФІЗИЧНИМИ ВАДАМИ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09 – 10.12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штан С.О. </w:t>
            </w:r>
            <w:r>
              <w:rPr/>
              <w:t>ПОКАЗНИКИ ЦЕНТРАЛЬНОЇ ГЕМОДИНАМІКИ МОЛОДШИХ ШКОЛЯРІВ З ЗАТРИМКОЮ ПСИХІЧНОГО РОЗВИТКУ</w:t>
            </w:r>
            <w:r>
              <w:rPr>
                <w:lang w:val="ru-RU"/>
              </w:rPr>
              <w:t>.</w:t>
            </w:r>
            <w:r>
              <w:rPr/>
              <w:t xml:space="preserve"> (Ізмаїльський державний гуманітар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12 – 10.1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Бєсєдіна А.А., Калиниченко І О.</w:t>
            </w:r>
            <w:r>
              <w:rPr/>
              <w:t xml:space="preserve"> ВПЛИВ ГІПЕРАКТИВНОСТІ НА ШКІЛЬНУ ТРИВОЖНІСТЬ СЕРЕД УЧНІВ. (Сумський державний педагогічний університет ім. А.С.Макаренка, Інститут фізичної культур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15 – 10.18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 xml:space="preserve">Бондарчук Н. </w:t>
            </w:r>
            <w:r>
              <w:rPr/>
              <w:t xml:space="preserve">ФОРМУВАННЯ ПОБУТОВОЇ КУЛЬТУРИ В РОЗУМОВО </w:t>
            </w:r>
            <w:r>
              <w:rPr/>
              <w:br w:type="textWrapping" w:clear="all"/>
            </w:r>
            <w:r>
              <w:rPr/>
              <w:t>ВІДСТАЛИХ УЧНІВ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18 – 10.21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 xml:space="preserve">Будак Н.О. </w:t>
            </w:r>
            <w:r>
              <w:rPr/>
              <w:t>ДИНАМІКА ЛЕЙКОЦИТІВ ПЕРИФЕРИЧНОЇ КРОВІ ПРИ ДІЇ ФІЗИЧНОГО НАВАНТАЖЕННЯ</w:t>
            </w:r>
            <w:r>
              <w:rPr>
                <w:lang w:val="ru-RU"/>
              </w:rPr>
              <w:t>.</w:t>
            </w:r>
            <w:r>
              <w:rPr/>
              <w:t xml:space="preserve">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1 – 10.24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Бурковська Г. А.</w:t>
            </w:r>
            <w:r>
              <w:rPr/>
              <w:t xml:space="preserve"> РОЛЬ СПАДКОВИХ ФАКТОРІВ У ФОРМУВАННІ ЗАТРИМКИ СТАТЕВОГО РОЗВИТКУ ТА ОПСОМЕНОРЕЇ</w:t>
            </w:r>
            <w:r>
              <w:rPr>
                <w:lang w:val="ru-RU"/>
              </w:rPr>
              <w:t>.</w:t>
            </w:r>
            <w:r>
              <w:rPr/>
              <w:t xml:space="preserve">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24 – 10.27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Василевська Я.В.</w:t>
            </w:r>
            <w:r>
              <w:rPr/>
              <w:t xml:space="preserve"> СТАН ТА ПЕРСПЕКТИВИ  РОЗВИТКУ САНАТОРНО-КУРОРТНИХ ЗАКЛАДІВ ХЕРСОНСЬКОЇ ОБЛАСТІ</w:t>
            </w:r>
            <w:r>
              <w:rPr>
                <w:lang w:val="ru-RU"/>
              </w:rPr>
              <w:t>.</w:t>
            </w:r>
            <w:r>
              <w:rPr/>
              <w:t xml:space="preserve"> (Дніпропетровський національ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27 – 10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Верещака І. В., Кофан І. М.</w:t>
            </w:r>
            <w:r>
              <w:rPr/>
              <w:t xml:space="preserve"> ДОСЛІДЖЕННЯ ВЕГЕТАТИВНИХ ПОКАЗНИКІВ СЕРЦЕВО-СУДИННОЇ СИСТЕМИ У СТУДЕНТІВ-ЮНАКІВ ПРИРОДНИЧИХ СПЕЦІАЛЬНОСТЕЙ У ДИНАМІЦІ НАВЧАЛЬНОГО РОКУ. (Дніпропетровський національ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30 – 10.33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Вовканич А.С.</w:t>
            </w:r>
            <w:r>
              <w:rPr/>
              <w:t xml:space="preserve"> ЗАГАЛЬНІ ОСНОВИ ФІЗИЧНОЇ РЕАБІЛІТАЦІЇ СТУДЕНТОК, ХВОРИХ НА НЕЙРОЦИРКУЛЯТОРНУ ДИСТОНІЮ. (Львівський державний університет фізичної культур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33 – 10.36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/>
                <w:bCs/>
              </w:rPr>
              <w:t>Воронкова О.С., Сірокваша О.А., Полішко Т.М., Вінніков А.І.</w:t>
            </w:r>
            <w:r>
              <w:rPr/>
              <w:t xml:space="preserve"> </w:t>
            </w:r>
            <w:r>
              <w:rPr>
                <w:bCs/>
              </w:rPr>
              <w:t>ВИВЧЕННЯ КОРИГУЮЧОЇ ДІЇ ПРОБІОТИЧНОГО ПРЕПАРАТУ НА ДИСБІОТИЧНІ ЯВИЩА В УГТ МИШЕЙ, ВИКЛИКАНІ ВВЕДЕННЯМ НАДЛИШКОВОЇ КІЛЬКОСТІ МІКРООРГАНІЗМІВ. (</w:t>
            </w:r>
            <w:r>
              <w:rPr/>
              <w:t>Дніпропетровський національ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.36 – 10.39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Гребенюк С.В.</w:t>
            </w:r>
            <w:r>
              <w:rPr/>
              <w:t xml:space="preserve"> ФОРМУВАННЯ ЗДОРОВОГО СПОСОБУ ЖИТТЯ МАЙБУТНІХ ВЧИТЕЛІВ У ПРОЦЕСІ ВИВЧЕННЯ ПРИРОДНИЧИХ НАУК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3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39 – 10.42 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Гурова А.І.</w:t>
            </w:r>
            <w:r>
              <w:rPr/>
              <w:t xml:space="preserve"> БІОРИТМИ ЛЮДИНИ ТА ЇХ КЛАСИФІКАЦІЯ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42 – 10.4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Дьяченко-Богун М.М.</w:t>
            </w:r>
            <w:r>
              <w:rPr/>
              <w:t xml:space="preserve"> ОРГАНИЗАЦИЯ ДЕЯТЕЛЬНОСТИ ЭКОЛОГИЧЕСКОГО ЛАГЕРЯ В СИСТЕМЕ ФОРМИРОВАНИЯ ЗДОРОВОГО СПОСОБА ЖИЗНИ ШКОЛЬНИКОВ АССИСТЕНТ КАФЕДРЫ ЭКОЛОГИИ И ОХРАНЫ ОКРУЖАЮЩЕЙ СРЕДЫ. (Полтавский государственный педагогический университет им. В.Г. Короленко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45 – 10.48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Жуковська О. О.</w:t>
            </w:r>
            <w:r>
              <w:rPr/>
              <w:t xml:space="preserve"> ФОРМУВАННЯ ЦІННІСНОГО СТАВЛЕННЯ ДО ЗДОРОВ’Я ДІТЕЙ ДОШКІЛЬНОГО ВІКУ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48 – 10.51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Завгородня А. О.</w:t>
            </w:r>
            <w:r>
              <w:rPr/>
              <w:t xml:space="preserve"> ПРОФЕСІЙНА ПІДГОТОВКА ФАХІВЦІВ З ОХОРОНИ ТА ЗАХИСТУ НАВКОЛИШНЬОГО СЕРЕДОВИЩА У ВИЩИХ НАВЧАЛЬНИХ ЗАКЛАДАХ ВЕЛИКОЇ БРИТАНІЇ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51 – 10.54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Калиниченко І.О.</w:t>
            </w:r>
            <w:r>
              <w:rPr/>
              <w:t xml:space="preserve"> РОЗВИТОК ФУНКЦІЙ ВИЩОЇ НЕРВОВОЇ ДІЯЛЬНОСТІ УЧНІВ ЗАГАЛЬНООСВІТНІХ НАВЧАЛЬНИХ ЗАКЛАДІВ З РІЗНОЮ ОРГАНІЗАЦІЄЮ ФІЗИЧНОГО ВИХОВАННЯ. (Сумський державний педагогічний університет ім. А.С. Макаренка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54 – 10.57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48" w:after="48"/>
              <w:jc w:val="both"/>
              <w:rPr/>
            </w:pPr>
            <w:r>
              <w:rPr>
                <w:b/>
              </w:rPr>
              <w:t>Карпухіна Ю.В., Медведкіна Н.В.</w:t>
            </w:r>
            <w:r>
              <w:rPr/>
              <w:t xml:space="preserve"> ВПЛИВ РЕЛАКСАЦІЇ НА ПОКАЗНИКИ ДОВІЛЬНОЇ УВАГИ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57 – 11.0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Кобялко Л. В.</w:t>
            </w:r>
            <w:r>
              <w:rPr/>
              <w:t xml:space="preserve"> РОЗВИТОК ГНУЧКОСТІ У СЛАБОЗОРИХ ШКОЛЯРІВ МОЛОДШИХ КЛАСІВ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00 – 11.03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Козій Т. П.</w:t>
            </w:r>
            <w:r>
              <w:rPr/>
              <w:t xml:space="preserve"> ОСОБЛИВОСТІ ВЗАЄМОЗВ’ЯЗКІВ ВЛАСТИВОСТЕЙ УВАГИ З ПАРАМЕТРАМИ ЦЕРЕБРАЛЬНОЇ ГЕМОДИНАМІКИ У ЧОЛОВІКІВ ЗРІЛОГО ВІКУ З АРТЕРІАЛЬНОЮ ГІПЕРТЕНЗІЄЮ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03 – 11.06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Коцан І. Я., Козачук Н. О., Кутрій</w:t>
            </w:r>
            <w:r>
              <w:rPr>
                <w:caps/>
              </w:rPr>
              <w:t xml:space="preserve">  </w:t>
            </w:r>
            <w:r>
              <w:rPr>
                <w:b/>
              </w:rPr>
              <w:t xml:space="preserve">Л. В. </w:t>
            </w:r>
            <w:r>
              <w:rPr/>
              <w:t>ПРОСТОРОВА СИНХРОНІЗАЦІЯ АЛЬФА-АКТИВНОСТІ КОРИ ГОЛОВНОГО МОЗКУ У ЕКСТРА- ТА ІНТРОВЕРТІВ ВОЛИНСЬКИЙ НАЦІОНАЛЬНИЙ УНІВЕРСИТЕТ ІМ. ЛЕСІ УКРАЇНКИ. (Волинський національний університет ім. Л. Українк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06 – 11.09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Коцан І.Я., Кузнєцов І.П., Качинська Т.В.</w:t>
            </w:r>
            <w:r>
              <w:rPr/>
              <w:t xml:space="preserve"> ОСОБЛИВОСТІ МІЖПІВКУЛЕВИХ ТА ВНУТРІШНЬОПІВКУЛЕВИХ ВЗАЄМОДІЙ У ОСІБ З РІЗНИМ ТИПОМ МАНУАЛЬНОЇ АСИМЕТРІЇ ПРИ ДІЇ ЗВУКОВИХ СТИМУЛІВ РІЗНОЇ ЗНАЧИМОСТІ. (Волинський національний університет ім. Л. Українк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09 – 11.12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Кудін С.Ф., Савонова О.В., Гайова Н.В., Дусь В.В., Мельников С.В., ПолуляхГ.В., Рябініна Л.В.</w:t>
            </w:r>
            <w:r>
              <w:rPr/>
              <w:t xml:space="preserve"> ВИКОРИСТАННЯ ІГРОВИХ МЕТОДІВ НАВЧАННЯ У ПРАКТИЦІ ВИКЛАДАННЯ ВАЛЕОЛОГІЧНИХ АСПЕКТІВ ПСИХІЧНОГО ЗДОРОВ’Я. (Чернігівський державний педагогічний університет ім. Т. Шевченка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12 – 11.1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Лушнікова Т. А.</w:t>
            </w:r>
            <w:r>
              <w:rPr/>
              <w:t xml:space="preserve"> НЕЙРОДИНАМІЧНІ ФУНКЦІЇ ДОШКІЛЬНИКІВ ІЗ СЛУХОВОЮ ДЕРИВАЦІЄЮ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15 – 11.18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Любченко Н.В., Ежова О.А.</w:t>
            </w:r>
            <w:r>
              <w:rPr/>
              <w:t xml:space="preserve"> ИНДИВИДУАЛЬНО-ТИПОЛОГИЧЕСКИЕ ОСОБЕННОСТИ СТУДЕНТОВ-ПЕРВОКУРССНИКОВ В УСЛОВИЯХ ОБУЧЕНИЯ В ВУЗЕ. (Сумской государственный педагогический университет им. А.С. Макаренко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18 – 11.21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Макарчук М.Ю., Спринь О.Б, Чинкін А.А</w:t>
            </w:r>
            <w:r>
              <w:rPr/>
              <w:t xml:space="preserve"> </w:t>
            </w:r>
            <w:r>
              <w:rPr>
                <w:bCs/>
              </w:rPr>
              <w:t>СТАН ВЛАСТИВОСТЕЙ ПСИХОФІЗІОЛОГІЧНИХ ФУНКЦІЙ У ДІТЕЙ ВІКОМ ВІД 4 ДО 5 РОКІВ.</w:t>
            </w:r>
            <w:r>
              <w:rPr/>
              <w:t xml:space="preserve"> (Київський національний університет ім. Т.Шевченка,</w:t>
            </w:r>
            <w:r>
              <w:rPr>
                <w:vertAlign w:val="superscript"/>
              </w:rPr>
              <w:t xml:space="preserve"> </w:t>
            </w:r>
            <w:r>
              <w:rPr/>
              <w:t>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21 – 11.24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Мацейко І.І.</w:t>
            </w:r>
            <w:r>
              <w:rPr/>
              <w:t xml:space="preserve"> ЗВ’ЯЗОК УСПІШНОСТІ НАВЧАННЯ УЧНІВ СЕРЕДНЬОГО ШКІЛЬНОГО ВІКУ З ВЛАСТИВОСТЯМИ ОСНОВНИХ НЕРВОВИХ ПРОЦЕСІВ. (Вінницький державний педагогічний університет ім. М. Коцюбинського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24 – 11.27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Мегалінська Г.П., Грицай М.П., Шуляківська Т.О., Столяр Л.А.</w:t>
            </w:r>
            <w:r>
              <w:rPr/>
              <w:t xml:space="preserve"> КАРДІОДІАГНОСТИЧНІ ВЛАСТИВОСТІ ЛЕКТИНІВ ДЕЯКИХ ЛІКАРСЬКИХ РОСЛИН. (Національний педагогічний університет ім. М. Драгоманова, Інститут природничо-географічної освіти та екології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27 – 11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Мегалінська Г.П., Даниленко Є.В., Желтовська Н.І.</w:t>
            </w:r>
            <w:r>
              <w:rPr/>
              <w:t xml:space="preserve"> ДЕЯКІ НОВІ АСПЕКТИ У ВИВЧЕНІ ДІЇ ПРЯНО-АРОМАТИЧНИХ РОСЛИН НА ЗДОРОВ'Я ЛЮДИНИ. (Національний педагогічний університет ім. М. Драгоманова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30 – 11.33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галінська Г.П., Чорний І.Б., Волинська С.С., Афанасьєва І.Ф. </w:t>
            </w:r>
            <w:r>
              <w:rPr/>
              <w:t>ПЕРСОНІФІКАЦІЯ ВПЛИВУ ДЕЯКИХ БАКТЕРІЙ НА ОРГАНІЗМ ЛЮДИНИ</w:t>
            </w:r>
            <w:r>
              <w:rPr>
                <w:b/>
              </w:rPr>
              <w:t xml:space="preserve"> (</w:t>
            </w:r>
            <w:r>
              <w:rPr/>
              <w:t>Національний педагогічний університет ім. М.Драгоманова, Інститут природничо-географічної освіти та екології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33 – 11.36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Міхєрєва М. Є.</w:t>
            </w:r>
            <w:r>
              <w:rPr/>
              <w:t xml:space="preserve"> ПОКАЗНИКІВ ПСИХОЛОГІЧНОГО СТАТУСУ ДІТЕЙ З ЕКСТРАСИСТОЛІЧНОЮ АРИТМІЄЮ З РЕГІОНІВ ЕКОЛОГІЧНОГО НЕБЛАГОПОЛУЧЧЯ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36 – 11.39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Момот О.О.</w:t>
            </w:r>
            <w:r>
              <w:rPr/>
              <w:t xml:space="preserve"> ВЗАЄМОЗВ’ЯЗОК ТИПІВ ГЕМОДИНАМІКИ ІЗ СТАНОМ ВЕГЕТАТИВНОЇ НЕРВОВОЇ СИСТЕМУ У ДОРОСЛИХ ЛЮДЕЙ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39 – 11.42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b/>
                <w:sz w:val="24"/>
              </w:rPr>
              <w:t xml:space="preserve">Плиска О.І, Рубан О.В. </w:t>
            </w:r>
            <w:r>
              <w:rPr>
                <w:caps/>
                <w:sz w:val="24"/>
              </w:rPr>
              <w:t>Комплексація матеріальної бази та наукового потенціалу вищих педагогічних і науково-дослідних закладів інтенсифікує наукові дослідження.</w:t>
            </w:r>
            <w:r>
              <w:rPr>
                <w:sz w:val="24"/>
              </w:rPr>
              <w:t xml:space="preserve"> (Національний педагогічний університет ім. М.П. Драгоманова, Національний аграр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42 – 11.4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Радєвич О.Ю.</w:t>
            </w:r>
            <w:r>
              <w:rPr/>
              <w:t xml:space="preserve"> РОЗВИТОК ІНТЕЛЕКТУ СЛАБОЧУЮЧОГО МОЛОДШОГО ШКОЛЯРА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45 – 11.48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Савельєва О.С.</w:t>
            </w:r>
            <w:r>
              <w:rPr/>
              <w:t xml:space="preserve"> СУЧАСНЕ ГЕНДЕРНЕ ВИХОВАННЯ ДІВЧАТ-ПІДЛІТКІВ У ЗАКОРОДОННИХ ШКОЛАХ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48 – 11.51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Саврасова А.В., Ляшенко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В.П. </w:t>
            </w:r>
            <w:r>
              <w:rPr>
                <w:bCs/>
              </w:rPr>
              <w:t>ПОРІВНЯЛЬНА ХАРАКТЕРИСТИКА ВЕГЕТАТИВНИХ ІНДЕКСІВ СЕРЦЕВО-СУДИННОЇ СИСТЕМИ СТУДЕНТІВ ТЕХНІЧНИХ СПЕЦІАЛЬНОСТЕЙ ПРОТЯГОМ НАВЧАЛЬНОГО РОКУ. (Дніпропетровський національ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54 – 11.57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Садова О.Ф.</w:t>
            </w:r>
            <w:r>
              <w:rPr/>
              <w:t xml:space="preserve"> РОЗВИТОК СИЛОВИХ ЯКОСТЕЙ ГЛУХИХ ПІДЛІТКІВ У ПРОЦЕСІ ФІЗИЧНОГО ВИХОВАННЯ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57 – 12.0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Сидоряк Н.Г.</w:t>
            </w:r>
            <w:r>
              <w:rPr/>
              <w:t xml:space="preserve"> ОЦЕНКА МИКРОЦОРКУЛЯЦИИ КРОВИ У СТУДЕНТОВ РАЗНЫХ ВОЗРАСТНЫХ ГРУПП МЕТОДОМ ЛАЗЕРНОЙ ДОПЛЕРОВСКОЙ ФЛОУМЕТРИИ. (Мелитопольский государственный педагогический уни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00 – 12.04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Сухина І.С.</w:t>
            </w:r>
            <w:r>
              <w:rPr/>
              <w:t xml:space="preserve"> МОНІТОРИНГ САНОГЕНЕЗУ В ПРОЦЕСІ САНАТОРНО-КУРОРТНОГО ЛІКУВАННЯ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04 – 12.08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Тарасова О.О.</w:t>
            </w:r>
            <w:r>
              <w:rPr/>
              <w:t xml:space="preserve"> ОСОБЛИВОСТІ ЕЛЕКТРОЕНЦЕФАЛОГРАФІЧНИХ ПОКАЗНИКІВ У ДІТЕЙ З ВАДАМИ СЛУХУ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08 – 12.12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Ткаченко О.М.</w:t>
            </w:r>
            <w:r>
              <w:rPr/>
              <w:t xml:space="preserve"> ПЕДАГОГІЧНІ УМОВИ ГУМАНІТАРИЗАЦІЇ ПРИРОДНИЧО-НАУКОВОЇ ОСВІТИ СТАРШОКЛАСНИКІВ У ЗАГАЛЬНООСВІТНІХ НАВЧАЛЬНИХ ЗАКЛАДАХ УКРАЇНИ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12 – 12.16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Цись В.В.</w:t>
            </w:r>
            <w:r>
              <w:rPr/>
              <w:t xml:space="preserve"> НЕУСПІШНІСТЬ У НАВЧАННІ ДІТЕЙ МОЛОДШОГО ШКІЛЬНОГО ВІКУ, ЯКІ МАЮТЬ ПРОБЛЕМИ У ЗДОРОВ’Ї ІНСТРУКТОР СЛУХОВОГО КАБІНЕТУ. (Херсонської спеціальної загальноосвітньої школи-садка-інтернату І ступеня № 29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16 – 12.2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Цуркан Р.В.</w:t>
            </w:r>
            <w:r>
              <w:rPr/>
              <w:t xml:space="preserve"> ВИХОВАННЯ КУЛЬТУРИ МІЖСТАТЕВИХ СТОСУНКІВ У СТУДЕНТІВ ВИЩИХ НАВЧАЛЬНИХ ЗАКЛАДІВ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20 – 12.24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Швайко С.Є., Дмитроца О.Р., Шевчук Т.Я., Мотузюк О.П.</w:t>
            </w:r>
            <w:r>
              <w:rPr/>
              <w:t xml:space="preserve"> СТАТЕВІ ОСОБЛИВОСТІ ТОПОГРАФІЧНОГО КАРТУВАННЯ ВИКЛИКАНИХ ПОТЕНЦІАЛІВ КОРИ ГОЛОВНОГО МОЗКУ ПРИ ОРІЄНТУВАЛЬНО-ДОСЛІДНИЦЬКІЙ ДІЯЛЬНОСТІ. (Волинський національний університет ім. Л. Українки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24 – 12.28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Шмалей С.В.</w:t>
            </w:r>
            <w:r>
              <w:rPr/>
              <w:t xml:space="preserve"> РЕЖИМ СОЛНЕЧНЫХ ВАНН ДЛЯ ДЕТЕЙ С НАРУШЕНИЯМИ ДЕЯТЕЛЬНОСТИ СЕРДЦА (Херсонский государственный уни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28 – 12.32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рбина Т., </w:t>
            </w:r>
            <w:r>
              <w:rPr>
                <w:b/>
                <w:u w:val="single"/>
              </w:rPr>
              <w:t>Орлова С.</w:t>
            </w:r>
            <w:r>
              <w:rPr/>
              <w:t xml:space="preserve"> ОЗДОРОВЧІ ТЕХНОЛОГІЇ ДЛЯ РЕАБІЛІТАЦІЇ ФІЗИЧНОГО СТАНУ СЛАБОЗОРИХ ДІТЕЙ. (Херсонський державний університ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ЕКСКУРСІЯ ДО МУЗЕЮ ХДУ</w:t>
            </w:r>
          </w:p>
        </w:tc>
      </w:tr>
      <w:tr>
        <w:trPr/>
        <w:tc>
          <w:tcPr>
            <w:tcW w:w="1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АВА-БРЕЙК (ауд. 711)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ЕРНІ ДОПОВІДІ </w:t>
            </w:r>
            <w:r>
              <w:rPr>
                <w:b/>
              </w:rPr>
              <w:t>(ауд. 711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Бродська А.Ю.</w:t>
            </w:r>
            <w:r>
              <w:rPr/>
              <w:t xml:space="preserve"> </w:t>
            </w:r>
            <w:r>
              <w:rPr>
                <w:caps/>
              </w:rPr>
              <w:t>оптимізація психофізичного розвитку дітей з дефектами зору засобами ритміки.</w:t>
            </w:r>
            <w:r>
              <w:rPr/>
              <w:t xml:space="preserve">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Гайдай М.І., </w:t>
            </w:r>
            <w:r>
              <w:rPr>
                <w:b/>
                <w:u w:val="single"/>
              </w:rPr>
              <w:t>Дерягіна Л.В.</w:t>
            </w:r>
            <w:r>
              <w:rPr/>
              <w:t xml:space="preserve"> ПОРУШЕННЯ ПОВЕДІНКИ В УЧНІВ МОЛОДШИХ КЛАСІВ ДОПОМІЖНОЇ ШКОЛИ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Гайдай М.І., </w:t>
            </w:r>
            <w:r>
              <w:rPr>
                <w:b/>
                <w:u w:val="single"/>
              </w:rPr>
              <w:t>Плохута О.М.</w:t>
            </w:r>
            <w:r>
              <w:rPr/>
              <w:t xml:space="preserve"> </w:t>
            </w:r>
            <w:r>
              <w:rPr>
                <w:bCs/>
              </w:rPr>
              <w:t>РОЗВИТОК ВИЩИХ ПСИХІЧНИХ ФУНКЦІЙ ДІТЕЙ ІЗ ЗАТРИМКОЮ ПСИХІЧНОГО РОЗВИТКУ.</w:t>
            </w:r>
            <w:r>
              <w:rPr/>
              <w:t xml:space="preserve">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u w:val="single"/>
              </w:rPr>
              <w:t>Колодка С.М.,</w:t>
            </w:r>
            <w:r>
              <w:rPr>
                <w:b/>
              </w:rPr>
              <w:t xml:space="preserve"> Гасюк О.М. </w:t>
            </w:r>
            <w:r>
              <w:rPr/>
              <w:t>ПСИКОРЕКЦІЯ НЕВРОТИЧНИХ СТАНІВ У ДІТЕЙ З ВАДАМИ СЛУХУ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ценко О. </w:t>
            </w:r>
            <w:r>
              <w:rPr/>
              <w:t>ФУНКЦІОНАЛЬНИЙ СТАН СЕРЦЕВО-СУДИННОЇ СИСТЕМИ ОСІБ 15-17 РОКІВ В УМОВАХ РОЗУМОВОГО НАВАНТАЖЕННЯ.</w:t>
            </w:r>
            <w:r>
              <w:rPr>
                <w:b/>
              </w:rPr>
              <w:t xml:space="preserve"> (</w:t>
            </w:r>
            <w:r>
              <w:rPr/>
              <w:t>Херсонський державний університе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u w:val="single"/>
              </w:rPr>
              <w:t>Чеботарьова І.</w:t>
            </w:r>
            <w:r>
              <w:rPr>
                <w:bCs/>
              </w:rPr>
              <w:t xml:space="preserve"> </w:t>
            </w:r>
            <w:r>
              <w:rPr/>
              <w:t>СОЦІАЛЬНО-ПСИХОЛОГІЧНА АДАПТАЦІЯ ЛЮДЕЙ З ПОРУШЕННЯМИ ЗОРУ В УМОВАХ ПРОФІЛЬНИХ БІБЛІОТЕЧНИХ ЦЕНТРІВ. (</w:t>
            </w:r>
            <w:r>
              <w:rPr>
                <w:bCs/>
              </w:rPr>
              <w:t>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u w:val="single"/>
              </w:rPr>
              <w:t>Шапар Л.А.,</w:t>
            </w:r>
            <w:r>
              <w:rPr>
                <w:b/>
              </w:rPr>
              <w:t xml:space="preserve"> Гасюк О.М.</w:t>
            </w:r>
            <w:r>
              <w:rPr/>
              <w:t xml:space="preserve"> ЗАСТОСУВАННЯ МІЖПРЕДМЕТНИХ ЗВ’ЯЗКІВ ПРИ ФОРМУВАННЯ ПОНЯТТЯ ПРО АНТИОКСИДАНТИ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u w:val="single"/>
              </w:rPr>
              <w:t>Шаповалова К.В.</w:t>
            </w:r>
            <w:r>
              <w:rPr>
                <w:b/>
              </w:rPr>
              <w:t>, Гасюк О.М.</w:t>
            </w:r>
            <w:r>
              <w:rPr/>
              <w:t xml:space="preserve"> ОСОБЛИВОСТІ КОРЕКЦІЇ ВЕРБАЛЬНИХ КОМПОНЕНТІВ ІНТЕЛЕКТУАЛЬНОЇ ДІЯЛЬНОСТІ У МОЛОДШИХ ШКОЛЯРІВ ІЗ ЗПР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Щербина Т.І,</w:t>
            </w:r>
            <w:r>
              <w:rPr>
                <w:b/>
                <w:u w:val="single"/>
              </w:rPr>
              <w:t xml:space="preserve"> Терещенко Ю.В.</w:t>
            </w:r>
            <w:r>
              <w:rPr/>
              <w:t xml:space="preserve"> ОСОБЛИВОСТІ ПІЗНАВАЛЬНИХ ФУНКЦІЙ СЛАБОЗОРИХ ДІТЕЙ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Щербина Т.І., </w:t>
            </w:r>
            <w:r>
              <w:rPr>
                <w:b/>
                <w:u w:val="single"/>
              </w:rPr>
              <w:t>Шваюк М.П.</w:t>
            </w:r>
            <w:r>
              <w:rPr/>
              <w:t xml:space="preserve"> КОРЕКЦІЙНА СПРЯМОВАНІСТЬ ЗАНЯТЬ З ЛІКУВАЛЬНОЇ ФІЗИЧНОЇ КУЛЬТУРИ ДЛЯ СЛАБОЗОРИХ ДОШКІЛЬНИКІВ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Щербина Т.І., </w:t>
            </w:r>
            <w:r>
              <w:rPr>
                <w:b/>
                <w:u w:val="single"/>
              </w:rPr>
              <w:t>Щербина О.М.</w:t>
            </w:r>
            <w:r>
              <w:rPr/>
              <w:t xml:space="preserve"> ПСИХОФІЗІОЛОГІЧНІ ОСОБЛИВОСТІ ЕМОЦІЙНОЇ СФЕРИ СЛАБОЗОРИХ ДІТЕЙ. (Херсонський державний університе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4.00–15.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КРУГЛИЙ СТІЛ (ауд. 725 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>«Формування культури здоров’я в сучасному суспільстві»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4.1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лозний Д.</w:t>
            </w:r>
            <w:r>
              <w:rPr/>
              <w:t xml:space="preserve"> ІННОВАЦІЙНІ МЕТОДИ ДІАГНОСТИКИ ЗДОРОВ’Я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–14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ьєва Н.В.</w:t>
            </w:r>
            <w:r>
              <w:rPr/>
              <w:t xml:space="preserve"> ПРЕЗЕНТАЦІЯ ЛІКУВАЛЬНОЇ КОСМЕТИКИ «</w:t>
            </w:r>
            <w:r>
              <w:rPr>
                <w:lang w:val="en-US"/>
              </w:rPr>
              <w:t>SebaMed</w:t>
            </w:r>
            <w:r>
              <w:rPr/>
              <w:t>»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–14.4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юдко Н.А.</w:t>
            </w:r>
            <w:r>
              <w:rPr/>
              <w:t xml:space="preserve"> РЕАБІЛІТАЦІЯ ОНКОХВОРИХ. (Херсонський державний університет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–15.0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йбуза І. </w:t>
            </w:r>
            <w:r>
              <w:rPr/>
              <w:t>ДОСВІД РЕАБІЛІТАЦІЇ ХВОРИХ ПРИ ДЦП У ХЕРСОНСЬКОМУ ОБЛАСНОМУ ЦЕНТРІ СОЦІАЛЬНОЇ ТА ТРУДОВОЇ РЕАБІЛІТАЦІЇ ДІТЕЙ-ІНВАЛІДІВ. (Херсонський обласний центр соціальної реабілітації дітей інвалідів фахівець з фізичної реабілітації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5.15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цафей Н.М.</w:t>
            </w:r>
            <w:r>
              <w:rPr/>
              <w:t xml:space="preserve"> ДОСВІД ЛІКУВАННЯ МЕТОДОМ ГІПЕРБАРИЧНОЇ ОКСИГЕНАЦІЇ ТА ПОЛЯРИЗОВАНИМ СВІТЛОМ В ПЕДІАТРІЇ. (Херсонська дитяча обласна клінічна лікарня)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 – 15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ІТ ГОЛОВУЮЧИХ СЕКЦІЙ ТА ПРИЙНЯТТЯ ЗАКЛЮЧНОЇ РЕЗОЛЮЦІЇ КОНФЕРЕНЦІЇ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’ЇЗД УЧАСНИКІВ КОНФЕРЕНЦІЇ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3486150" cy="457200"/>
                <wp:effectExtent l="508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 зустрічі на "Культурі здоров'я " - 2010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2.5pt;margin-top:9pt;width:274.4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 зустрічі на "Культурі здоров'я " - 2010 !!!</w:t>
                      </w:r>
                    </w:p>
                  </w:txbxContent>
                </v:textbox>
                <v:path textpathok="t"/>
                <v:textpath on="t" fitshape="t" string="До зустрічі на &quot;Культурі здоров'я &quot; - 2010 !!!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vtor">
    <w:name w:val="avtor Знак"/>
    <w:basedOn w:val="Style13"/>
    <w:qFormat/>
    <w:rPr>
      <w:rFonts w:ascii="Arial" w:hAnsi="Arial" w:cs="Arial"/>
      <w:b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8"/>
      <w:lang w:val="uk-UA"/>
    </w:rPr>
  </w:style>
  <w:style w:type="paragraph" w:styleId="3">
    <w:name w:val="Основной текст 3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5" w:right="4" w:hanging="0"/>
      <w:jc w:val="center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Avtor1">
    <w:name w:val="avtor"/>
    <w:basedOn w:val="Normal"/>
    <w:qFormat/>
    <w:pPr>
      <w:spacing w:before="0" w:after="120"/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2:00Z</dcterms:created>
  <dc:creator>b01a711ac01</dc:creator>
  <dc:description/>
  <cp:keywords/>
  <dc:language>en-US</dc:language>
  <cp:lastModifiedBy>gasuk</cp:lastModifiedBy>
  <cp:lastPrinted>2008-05-21T12:00:00Z</cp:lastPrinted>
  <dcterms:modified xsi:type="dcterms:W3CDTF">2008-05-27T15:33:00Z</dcterms:modified>
  <cp:revision>13</cp:revision>
  <dc:subject/>
  <dc:title>Міністерство освіти і науки України</dc:title>
</cp:coreProperties>
</file>